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Bekanntmachung gemäß § 5 Abs. 2 des</w:t>
      </w:r>
    </w:p>
    <w:p>
      <w:pPr>
        <w:pStyle w:val="Normal"/>
        <w:jc w:val="center"/>
        <w:rPr>
          <w:rFonts w:ascii="Arial" w:hAnsi="Arial" w:cs="Arial"/>
          <w:b/>
          <w:b/>
        </w:rPr>
      </w:pPr>
      <w:r>
        <w:rPr>
          <w:rFonts w:cs="Arial" w:ascii="Arial" w:hAnsi="Arial"/>
          <w:b/>
        </w:rPr>
        <w:t>Gesetzes über die Umweltverträglichkeitsprüfung (UVP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r Schöpfwerksverband Hollern-Steinkirchener Moor hat mit Schreiben vom 29.10.2020 einen Antrag auf Planfeststellung/-genehmigung nach § 68 des Gesetzes zur Ordnung des Wasserhaushalts (Wasserhaushaltsgesetz – WHG -) vom 31.7.2009 (BGBl. I S. 2585), zuletzt geändert durch Gesetz vom 19.6.2020 (BGBl. I S. 1408) zur Veränderung mehrerer Gewässer II. Ordnung in der Gemarkung Stade, Fluren 4, 29, 30 und 31, Flurstücke laut Anlage, gestellt. Die Maßnahmen sind im Zuge der Wasserbereitstellung salzfreien Wassers aus der Schwinge für die Bewässerung der Obstanbauflächen in der 1. Meile Alten Landes sowie die in diesem Zusammenhang kleinräumige Veränderung der Entwässerung des Altländer Viertels in der Hansestadt Stade erforderlich. Nähere Informationen können der Veröffentlichung im Niedersächsischen UVP-Portal entnommen werden. </w:t>
        <w:br/>
      </w:r>
    </w:p>
    <w:p>
      <w:pPr>
        <w:pStyle w:val="Normal"/>
        <w:autoSpaceDE w:val="false"/>
        <w:rPr>
          <w:rFonts w:ascii="Arial" w:hAnsi="Arial" w:cs="Arial"/>
        </w:rPr>
      </w:pPr>
      <w:r>
        <w:rPr>
          <w:rFonts w:cs="Arial" w:ascii="Arial" w:hAnsi="Arial"/>
        </w:rPr>
        <w:t>Das Vorhaben ist nach Nr. 13.18.1 der Anlage 1 zum UVPG in Verbindung mit § 7 Absatz 1 UVPG in der Neufassung vom 18.3.2021 (BGBl. I S. 540) zu bewerten. Danach war eine allgemeine Vorprüfung des Einzelfalls durchzuführ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s Gebiet, in dem das Vorhaben geplant ist, wird in seiner ökologischen Empfind-lichkeit nicht beeinträchtigt. </w:t>
        <w:br/>
        <w:t xml:space="preserve">Eine unangemessene Beanspruchung des Schutzgutes Wasser findet nicht statt. Auswirkungen auf vor Ort lebende Personen sowie Risiken für die menschliche Gesundheit sind nicht zu erwarten. </w:t>
        <w:br/>
      </w:r>
    </w:p>
    <w:p>
      <w:pPr>
        <w:pStyle w:val="Normal"/>
        <w:autoSpaceDE w:val="false"/>
        <w:rPr>
          <w:rFonts w:ascii="Arial" w:hAnsi="Arial" w:cs="Arial"/>
        </w:rPr>
      </w:pPr>
      <w:r>
        <w:rPr>
          <w:rFonts w:cs="Arial" w:ascii="Arial" w:hAnsi="Arial"/>
        </w:rPr>
        <w:t>Die nach § 7 des UVP-Gesetzes erforderliche Einzelfallprüfung hat ergeben, dass die vorgesehene Maßnahme keiner Umweltverträglichkeitsprüfung bedar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ese Entscheidung ist nicht selbständig anfechtba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Stade, 22.04.202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6.31.20.2020/05-Sta/Dr.</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Landkreis Stade</w:t>
      </w:r>
    </w:p>
    <w:p>
      <w:pPr>
        <w:pStyle w:val="Normal"/>
        <w:autoSpaceDE w:val="false"/>
        <w:jc w:val="center"/>
        <w:rPr>
          <w:rFonts w:ascii="Arial" w:hAnsi="Arial" w:cs="Arial"/>
        </w:rPr>
      </w:pPr>
      <w:r>
        <w:rPr>
          <w:rFonts w:cs="Arial" w:ascii="Arial" w:hAnsi="Arial"/>
        </w:rPr>
        <w:t>Der Landr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15:00Z</dcterms:created>
  <dc:creator>Drewing</dc:creator>
  <dc:description/>
  <cp:keywords/>
  <dc:language>en-US</dc:language>
  <cp:lastModifiedBy>Drewing, Ingrid</cp:lastModifiedBy>
  <cp:lastPrinted>2019-01-24T14:17:00Z</cp:lastPrinted>
  <dcterms:modified xsi:type="dcterms:W3CDTF">2021-04-22T11:51:00Z</dcterms:modified>
  <cp:revision>6</cp:revision>
  <dc:subject/>
  <dc:title>Bekanntmachung</dc:title>
</cp:coreProperties>
</file>