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ffentliche Bekanntmachung des Landkreises Verden vom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ATE \@"dd.MM.yyyy"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31.07.2026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zur Feststellung der UVP-Pflicht für eine Grundwasserabsenkung (135.000 m³) auf dem Flurstück 318/15 der Gemarkung Daverden, Flur 318/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Fa. Koenen-Bau Immobilien GmbH hat die Erteilung einer wasserrechtlichen Erlaubnis gem. § 8 Wasserhaushaltsgesetz (WHG) in der zur Zeit gültigen Fassung, für das obengenannte Vorhaben beantra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Da die geplante Grundwasserabsenkung in den Anwendungsbereich des Gesetzes über die Umweltverträglichkeitsprüfung (UVPG) fällt, wurde eine allgemeine Vorprüfung des Einzelfalles gemäß § 7 i. V. m. Anlage 1 Nr. 13.3.2 des Gesetzes über die Umweltverträglichkeit (UVPG) in der zur Zeit gültigen Fassung, durchgefüh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 Rahmen der Vorprüfung wurde festgestellt, dass für die beantragte Grundwasserabsenkung keine Verpflichtung zur Durchführung einer Umweltverträglichkeitsprüfung besteht. Das Vorhaben kann aufgrund überschlägiger Prüfung unter Berücksichtigung der in Anlage 3 UVPG aufgeführten Kriterien keine erheblichen nachteiligen Umweltauswirkungen haben, die nach § 7 UVPG zu berücksichtigen wä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mäß § 5 Abs. 3 UVPG ist diese Feststellung nicht selbständig anfecht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LANDKREIS VERDEN</w:t>
        <w:tab/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Fachdienst Wasser und Abfall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z. 70/657-20/6/355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Verden (Aller), 14.08.2024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Der Landrat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Im Auftrage: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gez. Brünn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right"/>
      <w:rPr>
        <w:sz w:val="16"/>
      </w:rPr>
    </w:pPr>
    <w:r>
      <w:rPr>
        <w:sz w:val="16"/>
      </w:rPr>
    </w:r>
  </w:p>
  <w:p>
    <w:pPr>
      <w:pStyle w:val="Footer"/>
      <w:ind w:left="180" w:hanging="18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Adam</dc:creator>
  <dc:description/>
  <cp:keywords/>
  <dc:language>en-US</dc:language>
  <cp:lastModifiedBy>Mahlke, Dagmar</cp:lastModifiedBy>
  <cp:lastPrinted>2024-08-14T14:33:00Z</cp:lastPrinted>
  <dcterms:modified xsi:type="dcterms:W3CDTF">2024-09-19T07:15:00Z</dcterms:modified>
  <cp:revision>3</cp:revision>
  <dc:subject/>
  <dc:title>Öffentliche Bekanntmachung</dc:title>
</cp:coreProperties>
</file>