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der Entwurfsunterlagen für einen Feststellungsentwur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5444"/>
        <w:gridCol w:w="1276"/>
        <w:gridCol w:w="1275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C2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lage Nr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C2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C2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C2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stab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 A - Vorhabensbeschreib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äuterungsberich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äuterungsbericht EBW Le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äuterungsbericht EBW Klausheider Gr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 B - Plante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Übersichtskar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Übersichtskarte EBW L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ÜK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Übersichtskarte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ÜK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 0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 000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Übersichtslage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Übersichtshöhen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agepl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Lageplan EBW L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Lageplan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öhenpl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Höhenplan EBW Lee (HP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Höhenplan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HP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0 / 25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: 2500 / 250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geplan der Immissionsschutzmaßnah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geplan der Entwässerungsmaßnah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andschaftspflegerische Maßnahm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Maßnahmenplan EBW Le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Maßnahmenplan EBW Klausheider Grab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Maßnahmenblätter EBW Lee + Klausheider Grab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9.4 Tabellarische Gegenüberstel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runderwer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Grunderwerbsplan EBW L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GE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Grunderwerbsverzeichnis EBW L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GEV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Grunderwerbsplan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GE0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Grunderwerbsverzeichnis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GEV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.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 –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.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elungsverzeichni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 EBW Klausheider Gr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Widmung/Umstufung/Einzie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 C - Untersuchungen, weitere Pläne, Skizz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raßenquerschnit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 Ermittlung der Bauklas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Straßenquerschnitt EBW Le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QS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Straßenquerschnitt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QS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 -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: 5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nstige Plä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 Bauwerksplan EBW Le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 Bauwerksplan EBW Klausheider Grab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Schleppkurven-Lastzug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LK01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Schleppkurven-Traktor EBW Klausheider Grab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LK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50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single"/>
              </w:rPr>
              <w:t>Immissionsstechnische Untersuchun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- Erläuterun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u w:val="single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- Berechnungsunterl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tfäll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assertechnische Untersuchun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 Erläuterungsberic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8.2 Berechnungsunterl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mweltfachliche Untersuchun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 Landschaftspflegerischer Begleitplan (LBP) EBW Lee + Klausheider Grab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 Bestands- und Konflikplan EBW Le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 Bestands- und Konfliktplan EBW Klausheider Grab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9.4 Artenschutzprüfung (AS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. 1</w:t>
              <w:br/>
              <w:t>B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Roman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8" w:leader="none"/>
        <w:tab w:val="right" w:pos="9852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Neubau von zwei Ersatzbauwerken im Zuge der L67 </w:t>
    </w:r>
  </w:p>
  <w:p>
    <w:pPr>
      <w:pStyle w:val="Normal"/>
      <w:tabs>
        <w:tab w:val="clear" w:pos="57"/>
        <w:tab w:val="center" w:pos="4678" w:leader="none"/>
        <w:tab w:val="right" w:pos="9852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ur Unterführung der Lee und des Klausheider Grab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1560" w:leader="none"/>
        <w:tab w:val="left" w:pos="8505" w:leader="none"/>
      </w:tabs>
      <w:spacing w:before="0" w:after="100"/>
      <w:outlineLvl w:val="0"/>
    </w:pPr>
    <w:rPr>
      <w:rFonts w:ascii="Frutiger Roman;Lucida Sans Unicode" w:hAnsi="Frutiger Roman;Lucida Sans Unicode" w:cs="Frutiger Roman;Lucida Sans Unicode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linksnebeneinander">
    <w:name w:val="absatz.links.nebeneinander"/>
    <w:qFormat/>
    <w:pPr>
      <w:widowControl/>
      <w:overflowPunct w:val="false"/>
      <w:autoSpaceDE w:val="false"/>
      <w:bidi w:val="0"/>
      <w:ind w:right="4536" w:hanging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Absatzrechtsnebeneinander">
    <w:name w:val="Absatz.rechts.nebeneinander"/>
    <w:qFormat/>
    <w:pPr>
      <w:widowControl/>
      <w:overflowPunct w:val="false"/>
      <w:autoSpaceDE w:val="false"/>
      <w:bidi w:val="0"/>
      <w:ind w:left="5954" w:hanging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8:00Z</dcterms:created>
  <dc:creator>Kranz, NLStB-Dez. 22</dc:creator>
  <dc:description/>
  <cp:keywords/>
  <dc:language>en-US</dc:language>
  <cp:lastModifiedBy>Lünnemann, Steven-Marlo (NLSTBV-LIN)</cp:lastModifiedBy>
  <cp:lastPrinted>2014-11-17T13:46:00Z</cp:lastPrinted>
  <dcterms:modified xsi:type="dcterms:W3CDTF">2024-08-22T08:22:00Z</dcterms:modified>
  <cp:revision>33</cp:revision>
  <dc:subject/>
  <dc:title>Muster Nr. 2.1 (HuM) Allgemeines Verzeichnis der Entwurfsunterlagen</dc:title>
</cp:coreProperties>
</file>